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5575</wp:posOffset>
            </wp:positionH>
            <wp:positionV relativeFrom="paragraph">
              <wp:posOffset>-14097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0810</wp:posOffset>
                </wp:positionH>
                <wp:positionV relativeFrom="paragraph">
                  <wp:posOffset>-14097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3pt;margin-top:-11.1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8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בוקר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29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680</wp:posOffset>
                </wp:positionH>
                <wp:positionV relativeFrom="paragraph">
                  <wp:posOffset>158115</wp:posOffset>
                </wp:positionV>
                <wp:extent cx="7077075" cy="77857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7785720"/>
                          <a:chOff x="0" y="0"/>
                          <a:chExt cx="7077240" cy="778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7240" cy="778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rcRect l="0" t="4731" r="0" b="0"/>
                            <a:stretch/>
                          </pic:blipFill>
                          <pic:spPr>
                            <a:xfrm>
                              <a:off x="74880" y="0"/>
                              <a:ext cx="2465640" cy="3131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626200" y="13320"/>
                              <a:ext cx="2281680" cy="3110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64080" y="3173040"/>
                              <a:ext cx="3934440" cy="2214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47480" y="3173040"/>
                              <a:ext cx="3029760" cy="2223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lum contrast="20000"/>
                            </a:blip>
                            <a:srcRect l="0" t="0" r="0" b="3479"/>
                            <a:stretch/>
                          </pic:blipFill>
                          <pic:spPr>
                            <a:xfrm>
                              <a:off x="0" y="5439240"/>
                              <a:ext cx="3714120" cy="2346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rcRect l="0" t="6717" r="0" b="0"/>
                            <a:stretch/>
                          </pic:blipFill>
                          <pic:spPr>
                            <a:xfrm>
                              <a:off x="3767400" y="5450760"/>
                              <a:ext cx="3309480" cy="2316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84280" y="195120"/>
                            <a:ext cx="1991880" cy="20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חלק מהתחנות בחג המשק – ה"סליק" עם נורית ומריון, מורן השחקנית במכבסה, שמוליק בדיר הצאן, יגאל בבית הקירור, רפאל השחקן בבית הפלמ"ח, יענקל'ה במחסן זית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(את יתר התמונות שהגיעו אלינו נציג באתר חולד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2.45pt;width:557.25pt;height:613.05pt" coordorigin="968,249" coordsize="11145,12261">
                <v:group id="shape_0" style="position:absolute;left:968;top:249;width:11145;height:12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086;top:249;width:3882;height:4930;mso-wrap-style:none;v-text-anchor:middle;mso-position-horizontal-relative:page" type="_x0000_t75">
                    <v:imagedata r:id="rId9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5103;top:270;width:3592;height:4897;mso-wrap-style:none;v-text-anchor:middle;mso-position-horizontal-relative:page" type="_x0000_t75">
                    <v:imagedata r:id="rId10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1069;top:5246;width:6195;height:3486;mso-wrap-style:none;v-text-anchor:middle;mso-position-horizontal-relative:page" type="_x0000_t75">
                    <v:imagedata r:id="rId11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7342;top:5246;width:4770;height:3500;mso-wrap-style:none;v-text-anchor:middle;mso-position-horizontal-relative:page" type="_x0000_t75">
                    <v:imagedata r:id="rId12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968;top:8815;width:5848;height:3694;mso-wrap-style:none;v-text-anchor:middle;mso-position-horizontal-relative:page" type="_x0000_t75">
                    <v:imagedata r:id="rId13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6901;top:8833;width:5211;height:3647;mso-wrap-style:none;v-text-anchor:middle;mso-position-horizontal-relative:page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74;top:556;width:3136;height:3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חלק מהתחנות בחג המשק – ה"סליק" עם נורית ומריון, מורן השחקנית במכבסה, שמוליק בדיר הצאן, יגאל בבית הקירור, רפאל השחקן בבית הפלמ"ח, יענקל'ה במחסן זיתים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(את יתר התמונות שהגיעו אלינו נציג באתר חולד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  <w:rtl w:val="true"/>
        </w:rPr>
      </w:r>
    </w:p>
    <w:p>
      <w:pPr>
        <w:pStyle w:val="Normal"/>
        <w:jc w:val="lef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  <w:rtl w:val="true"/>
        </w:rPr>
      </w:r>
    </w:p>
    <w:p>
      <w:pPr>
        <w:pStyle w:val="Normal"/>
        <w:spacing w:before="0" w:after="200"/>
        <w:jc w:val="left"/>
        <w:rPr>
          <w:rFonts w:ascii="Adobe Caslon Pro Bold" w:hAnsi="Adobe Caslon Pro Bold" w:cs="Adobe Caslon Pro Bold"/>
          <w:b/>
          <w:b/>
          <w:bCs/>
          <w:lang w:val="en-US" w:eastAsia="en-US"/>
        </w:rPr>
      </w:pPr>
      <w:r>
        <w:rPr>
          <w:rFonts w:cs="Adobe Caslon Pro Bold" w:ascii="Adobe Caslon Pro Bold" w:hAnsi="Adobe Caslon Pro Bol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4825</wp:posOffset>
                </wp:positionH>
                <wp:positionV relativeFrom="paragraph">
                  <wp:posOffset>4914265</wp:posOffset>
                </wp:positionV>
                <wp:extent cx="1763395" cy="65087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680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פ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0.2pt;height:52.6pt;mso-wrap-distance-left:9.05pt;mso-wrap-distance-right:9.05pt;mso-wrap-distance-top:0pt;mso-wrap-distance-bottom:0pt;margin-top:386.95pt;mso-position-vertical-relative:text;margin-left:239.7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פ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57:00Z</dcterms:created>
  <dc:creator>nurit</dc:creator>
  <dc:description/>
  <dc:language>en-US</dc:language>
  <cp:lastModifiedBy>Ram Kandil</cp:lastModifiedBy>
  <cp:lastPrinted>2014-11-01T10:29:00Z</cp:lastPrinted>
  <dcterms:modified xsi:type="dcterms:W3CDTF">2014-11-02T07:57:00Z</dcterms:modified>
  <cp:revision>2</cp:revision>
  <dc:subject/>
  <dc:title/>
</cp:coreProperties>
</file>